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56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1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29 в отношении граждан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тушкина Андрея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Матушкин А.М., 14.05.2024 года в гор. *, будучи привлеченным 15.02.2024 года к административной ответственности на основании постановления № 5-192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Матушкин А.М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9.06.2024 года, из которого следует, что Матушкин А.М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15.02.2024 года, которое вступило в законную силу 12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Матушкин А.М. не уплатил административный штраф по постановлению от 15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Ч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3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Матушкина А.М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тушкина Андрея Михайл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856242012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